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8"/>
        </w:rPr>
      </w:pPr>
      <w:r>
        <w:rPr>
          <w:sz w:val="28"/>
        </w:rPr>
        <w:t>Für StifterInnen und UnterstützerInnen</w:t>
      </w:r>
    </w:p>
    <w:p>
      <w:pPr>
        <w:pStyle w:val="BodyText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ch möchte die Allmende-Bürgerstiftung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t einer Spende unterstütze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ße</w:t>
        <w:tab/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Z/Or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i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ch ermächtige die Allmende-Bürgerstiftung von meinem Girokon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BA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nk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C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malig* Euro  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egelmäßig* monatlich Euro  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um  ______  des Mona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bzubuchen (bis auf Widerruf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um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terschrif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ndenkonto, IBAN: </w:t>
      </w:r>
      <w:r>
        <w:rPr>
          <w:rFonts w:cs="Verdana" w:ascii="Verdana" w:hAnsi="Verdana"/>
          <w:sz w:val="20"/>
          <w:lang w:val="en-US"/>
        </w:rPr>
        <w:t>DE59 4306 0967 2006 6664 0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IC: </w:t>
      </w:r>
      <w:r>
        <w:rPr>
          <w:rFonts w:cs="Verdana" w:ascii="Verdana" w:hAnsi="Verdana"/>
          <w:sz w:val="20"/>
          <w:lang w:val="en-US"/>
        </w:rPr>
        <w:t>GENODEM1GL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GLS Gemeinschaftsbank eG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tte ausfüllen und in einem frankierten Umschlag senden an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mende-Bürgerstiftun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ornkampsweg 3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2926 Ahrensburg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Nicht zutreffendes bitte streichen</w:t>
      </w:r>
    </w:p>
    <w:sectPr>
      <w:footerReference w:type="default" r:id="rId2"/>
      <w:type w:val="nextPage"/>
      <w:pgSz w:w="11906" w:h="16838"/>
      <w:pgMar w:left="1418" w:right="1134" w:gutter="0" w:header="0" w:top="90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erdana" w:hAnsi="Verdana" w:cs="Verdana"/>
      <w:sz w:val="20"/>
    </w:rPr>
  </w:style>
  <w:style w:type="paragraph" w:styleId="BlockText">
    <w:name w:val="Block Text"/>
    <w:basedOn w:val="Normal"/>
    <w:qFormat/>
    <w:pPr>
      <w:ind w:left="567" w:right="567" w:hanging="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spacing w:before="60" w:after="0"/>
      <w:ind w:left="709" w:hanging="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02:00Z</dcterms:created>
  <dc:creator>Mia Weselmann</dc:creator>
  <dc:description/>
  <dc:language>en-US</dc:language>
  <cp:lastModifiedBy>&lt;&gt; &lt;&gt;</cp:lastModifiedBy>
  <cp:lastPrinted>2006-08-02T16:25:00Z</cp:lastPrinted>
  <dcterms:modified xsi:type="dcterms:W3CDTF">2014-03-19T18:01:00Z</dcterms:modified>
  <cp:revision>5</cp:revision>
  <dc:subject/>
  <dc:title>Antrag auf Projektförderung</dc:title>
</cp:coreProperties>
</file>